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09 января 2014 г                            с. Веденка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28.09.2012 г № 129 (в редакции постановления от 13.07.2013 г № 5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Внести изменения в административный регламент предоставл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 утвержденный постановлением администрации  Веденкинского  сельского поселения от 28.09.2012 г № 129 ( в редакции постановления от 13.07.2013 г № 55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1 Пункт 2.11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1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15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5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еденкинского  сельского поселения                                                                О.Д.Шев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42:00Z</dcterms:created>
  <dc:creator>Наталья</dc:creator>
  <dc:description/>
  <dc:language>en-US</dc:language>
  <cp:lastModifiedBy>Специалист ДМР</cp:lastModifiedBy>
  <cp:lastPrinted>2014-01-13T10:21:00Z</cp:lastPrinted>
  <dcterms:modified xsi:type="dcterms:W3CDTF">2015-07-19T23:42:00Z</dcterms:modified>
  <cp:revision>2</cp:revision>
  <dc:subject/>
  <dc:title/>
</cp:coreProperties>
</file>